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9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 xml:space="preserve">Silifke Belediye Meclisi’nin 06/10/2017 tarihli ve 194 sayılı kararı ile uygun görülen, “Silifke Belediyesi 2018 Mali Yılı Performans Programı” ve 195 sayılı kararı ile uygun görülen “2018 Mali Yılı Bütçesi”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06/10/2017 tarihli ve 194 sayılı kararı ile uygun görülen, “Silifke Belediyesi 2018 Mali Yılı Performans Programı” ve 195 sayılı kararı ile uygun görülen “2018 Mali Yılı Bütçesi” ile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1-17T13:01:00Z</dcterms:modified>
  <cp:revision>28</cp:revision>
  <dc:subject/>
  <dc:title/>
</cp:coreProperties>
</file>